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«______» _____________20___г.                                                                  Заведующему МБДОУ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номер и дата регистрации заявления                                                                                                                        </w:t>
      </w:r>
      <w:r>
        <w:rPr/>
        <w:t>детского сада № 8 «Сказка»</w:t>
      </w:r>
    </w:p>
    <w:p>
      <w:pPr>
        <w:pStyle w:val="Normal"/>
        <w:spacing w:lineRule="auto" w:line="360"/>
        <w:jc w:val="right"/>
        <w:rPr/>
      </w:pPr>
      <w:r>
        <w:rPr/>
        <w:t>Саркисянц С.П.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Ф.И.О.заявителя)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проживающего по адресу, контактные телефоны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детскому саду общеразвивающего вида № 8 «Сказка» Мясниковского района, находящегося по адресу: Ростовская область, Мясниковский район, с.Большие Салы, ул.Заводская,1, в лице заведующего Саркисянц С.П.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/>
        <w:t>а также на размещение на официальном сайте МБДОУ детского сада № 8 «Сказка» и в групповых родительских уголках следующих персональных данных:</w:t>
      </w:r>
    </w:p>
    <w:p>
      <w:pPr>
        <w:pStyle w:val="Normal"/>
        <w:jc w:val="both"/>
        <w:rPr/>
      </w:pPr>
      <w:r>
        <w:rPr/>
        <w:t>-   фотографии своего ребёнка;</w:t>
      </w:r>
    </w:p>
    <w:p>
      <w:pPr>
        <w:pStyle w:val="Normal"/>
        <w:jc w:val="both"/>
        <w:rPr/>
      </w:pPr>
      <w:r>
        <w:rPr/>
        <w:t>-   данные свидетельства о рождении ребенка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бюджетного  дошкольного образовательного учреждения общеразвивающего вида № 8 «Сказка» 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32:00Z</dcterms:created>
  <dc:creator>Computer</dc:creator>
  <dc:description/>
  <cp:keywords/>
  <dc:language>en-US</dc:language>
  <cp:lastModifiedBy>Сказка</cp:lastModifiedBy>
  <cp:lastPrinted>2018-01-31T18:05:00Z</cp:lastPrinted>
  <dcterms:modified xsi:type="dcterms:W3CDTF">2020-01-03T12:34:00Z</dcterms:modified>
  <cp:revision>4</cp:revision>
  <dc:subject/>
  <dc:title>Заведующему Муниципального дошкольного</dc:title>
</cp:coreProperties>
</file>